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5 Budapest Ihász utca 26.</w:t>
      </w:r>
    </w:p>
    <w:p>
      <w:pPr>
        <w:pStyle w:val="Normal"/>
        <w:widowControl/>
        <w:rPr>
          <w:b/>
          <w:b/>
          <w:i/>
          <w:i/>
          <w:spacing w:val="-5"/>
          <w:sz w:val="16"/>
        </w:rPr>
      </w:pPr>
      <w:r>
        <w:rPr>
          <w:b/>
          <w:i/>
          <w:spacing w:val="-5"/>
          <w:sz w:val="16"/>
        </w:rPr>
      </w:r>
    </w:p>
    <w:p>
      <w:pPr>
        <w:pStyle w:val="Normal"/>
        <w:widowControl/>
        <w:ind w:right="-143" w:hanging="0"/>
        <w:jc w:val="center"/>
        <w:rPr>
          <w:i/>
          <w:i/>
          <w:spacing w:val="-5"/>
          <w:sz w:val="16"/>
        </w:rPr>
      </w:pPr>
      <w:r>
        <w:rPr>
          <w:i/>
          <w:spacing w:val="-5"/>
          <w:sz w:val="16"/>
        </w:rPr>
      </w:r>
    </w:p>
    <w:p>
      <w:pPr>
        <w:pStyle w:val="Heading3"/>
        <w:widowControl/>
        <w:ind w:left="-142" w:right="-285" w:hanging="0"/>
        <w:rPr/>
      </w:pPr>
      <w:r>
        <w:rPr/>
        <w:t>A 2016. évi Kőbánya Kupa tájékozódási verseny végeredménye</w:t>
      </w:r>
    </w:p>
    <w:p>
      <w:pPr>
        <w:pStyle w:val="Normal"/>
        <w:widowControl/>
        <w:ind w:left="-142" w:right="-28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6. május 22-én Budapesten a Budai-hegységben, a Nagy-Hárs-hegy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43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ivárványos Gupp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ív 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ind w:right="-14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ORION TTE nyerte meg </w:t>
      </w:r>
      <w:r>
        <w:rPr>
          <w:b/>
          <w:spacing w:val="-5"/>
          <w:sz w:val="24"/>
          <w:szCs w:val="24"/>
        </w:rPr>
        <w:t>1257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17-es rajtszámmal induló</w:t>
      </w:r>
      <w:r>
        <w:rPr>
          <w:b/>
          <w:sz w:val="24"/>
          <w:szCs w:val="24"/>
        </w:rPr>
        <w:t xml:space="preserve"> Lokomotív TE  Ispanovity Martin és Szemerédi András összetételű csapata </w:t>
      </w:r>
      <w:r>
        <w:rPr>
          <w:sz w:val="24"/>
          <w:szCs w:val="24"/>
        </w:rPr>
        <w:t>nyerte meg.</w:t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969"/>
        <w:gridCol w:w="993"/>
        <w:gridCol w:w="850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Idő </w:t>
            </w:r>
            <w:r>
              <w:rPr>
                <w:b/>
                <w:spacing w:val="-5"/>
                <w:sz w:val="18"/>
                <w:szCs w:val="18"/>
              </w:rPr>
              <w:t>(</w:t>
            </w:r>
            <w:r>
              <w:rPr>
                <w:spacing w:val="-5"/>
                <w:sz w:val="18"/>
                <w:szCs w:val="18"/>
              </w:rPr>
              <w:t>perc:mp</w:t>
            </w:r>
            <w:r>
              <w:rPr>
                <w:b/>
                <w:spacing w:val="-5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spanovity Martin, Szemerédi Andr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: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7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örgy, Dózsa Zétén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:10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Benedek, Dózsa Veronik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:1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3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amás, Szemes Judit Áfony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:3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10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oroszlai Dén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:1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Szántó Olivé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:0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Gábor, Pecze Andrásn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: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ndler Gábor, Schindler Andr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:4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, Szemerédi Er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:3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árványos Guppi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esi Kristóf, Poroszkai Bogdá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: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: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árványos Gupp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Baláz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:27</w:t>
            </w:r>
          </w:p>
        </w:tc>
      </w:tr>
      <w:tr>
        <w:trPr>
          <w:trHeight w:val="2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mréné, Simann Rezsőn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:2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András, Kernyák Jánosn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:5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Csihiné Gölöncsér Gize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:3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ger Zsigmond, Kovácsné Olasz Má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: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3"/>
            <w:r>
              <w:rPr>
                <w:sz w:val="22"/>
                <w:szCs w:val="22"/>
              </w:rPr>
              <w:t>ORION TTE-2.</w:t>
            </w:r>
            <w:bookmarkEnd w:id="0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a Éva, Nagyné Borbély Ilon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:4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 Gábor, Szilas Esz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:54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268"/>
        <w:gridCol w:w="3686"/>
        <w:gridCol w:w="992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84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2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212" w:hanging="0"/>
              <w:jc w:val="center"/>
              <w:rPr/>
            </w:pPr>
            <w:r>
              <w:rPr>
                <w:b/>
                <w:spacing w:val="-5"/>
              </w:rPr>
              <w:t>(perc:mp</w:t>
            </w:r>
            <w:r>
              <w:rPr>
                <w:b/>
                <w:spacing w:val="-5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csek Gusztáv, Rojcsek Ildikó, Erős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csek Botond Gusztáv, ifj. Rojcsek Gusztá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Kriszt Ilona, Széki E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dja Lilla, Kocsis Kamilla, Lovász Orsol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: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Veronika, Perger András, Perger N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: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ipánt Gergely, Tulipánt Boldizsár, Tóka Korné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:2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ipánt Tamás, Tulipántné Wertán Emese, Tulipánt Flóra, Tulipánt Sára, Tulipánt Zsombor, Tulipánt Klára, Páva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:2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ipánt Tímea, Fejes Dávid, Fejes Márton,  Fejes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:2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ivárványos Guppi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 Enikő, Lantos Kinga, Skultéty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: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ri Gáborné+13 fő</w:t>
            </w:r>
            <w:r>
              <w:rPr>
                <w:sz w:val="18"/>
                <w:szCs w:val="18"/>
              </w:rPr>
              <w:t xml:space="preserve"> (Kaló Zalán, Kaló Márk, Valentin Levente, Valentin Bertalan, Kovács Bence, Csatári Norbert, Hevell Péter, Gazdof Timea, Gebri Orsolya, Varga Máté, Vargha Mónika, Varga Benjámin, Vargha Leven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:1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bookmarkStart w:id="1" w:name="_Hlk419740699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trai György, Nyitrai Györgyné, Lestyán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:4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ma Ilona, Vas Beatrix, Dr. Végh Zolt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Kerekes Elek, Kerekesné M.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: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őr Kitti,Csikós Katalin, Eigler Natalia, Vida Tama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: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brahám Lilla, Starmüller Boglárka, Szilágyi Csen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:1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16"/>
        </w:rPr>
      </w:pPr>
      <w:r>
        <w:rPr>
          <w:b/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353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353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:4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 Ján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: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, Pogáts Dáv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:1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F. Zoltán, Varga B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:1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Im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:2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 Benke Rezs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dos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:03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Norbert, Nagy Sóly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: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esi Im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esi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: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vári 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: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, Csókásiné Oláh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:2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:1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g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Gazdag László, Gazdag Lászlóné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. Gazdag Lász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:5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sz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bányai Barangoló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 Péter, Szabó József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:2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malac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ses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:2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bu csap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Gyöngy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:3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 fésült úriemb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ner Viktor, Fodor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:5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1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 xml:space="preserve">    </w:t>
            </w:r>
            <w:r>
              <w:rPr>
                <w:b/>
                <w:spacing w:val="-5"/>
                <w:sz w:val="22"/>
              </w:rPr>
              <w:t xml:space="preserve">Idő </w:t>
            </w: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rányiné Halász Ágnes, Látrányi Dán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2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Jed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Zoltán, Szabó Rezső, Szabóné, Szabó Benedek, Szabó Z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5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virág bokré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Zsolt, Kovácsné B. Viktória, Kovács Luca, Kovács Ré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:4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ffy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ffy Károly, Abaffy Kamilla, Abaffy Kornél, Nemes R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:4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csap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 Sándor, Nagy Ádám, Nagy Róbert, Zsereházi Esz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:2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csap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nka Károly, Kovác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:1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óbolond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ok Gyula, Mondok Erzsébet, Bodi Erzséb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:3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nok Andrea, Tárnok Attila, Markovics Diá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:34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Kőbánya Kupa eredményhirdetés és díjkiosztás a kőbányai egyesületek részére 2016. június 23-án csütörtökön 17.30 órakor lesz a Kőbányai Természetbarát Szakbizottság székhelyén, Budapest X. Ihász utca 26-ban, az alagsorban. 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Várjuk a nyerteseket!</w:t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6. május 30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b/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/>
      </w:pPr>
      <w:r>
        <w:rPr>
          <w:b/>
          <w:i/>
          <w:spacing w:val="-5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pacing w:val="-5"/>
          <w:sz w:val="24"/>
          <w:szCs w:val="24"/>
        </w:rPr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1:00Z</dcterms:created>
  <dc:creator>Kovács Tamás</dc:creator>
  <dc:description/>
  <cp:keywords/>
  <dc:language>en-US</dc:language>
  <cp:lastModifiedBy>Papa-noti</cp:lastModifiedBy>
  <cp:lastPrinted>2016-05-26T14:39:00Z</cp:lastPrinted>
  <dcterms:modified xsi:type="dcterms:W3CDTF">2016-05-30T13:06:00Z</dcterms:modified>
  <cp:revision>24</cp:revision>
  <dc:subject/>
  <dc:title>Budapest X</dc:title>
</cp:coreProperties>
</file>